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Zarządzenie Nr 29A/04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>Wójta Gminy Ksawerów</w:t>
        <w:br/>
        <w:t>z dnia 4 maja 2004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w  sprawie  instrukcji  udostępniania  informacji  publicznych  nie   umieszczonych w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Biuletynie  Informacji  Publicznej  oraz  ustalenia  wysokości opłat pobieranych za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udostępnianie informacji publicznej</w:t>
      </w:r>
    </w:p>
    <w:p>
      <w:pPr>
        <w:pStyle w:val="NormalnyWeb"/>
        <w:jc w:val="both"/>
        <w:rPr/>
      </w:pPr>
      <w:r>
        <w:rPr>
          <w:color w:val="000000"/>
        </w:rPr>
        <w:t>Na  podstawie  art. 33  ust. 3  ustawy  z  dnia  8  marca 1990 r.  o samorządzie gminnym (Dz.U. z  2001 r. Nr 142, poz. 1591:; z 2002 r. Nr 23, poz .220, Nr 62, poz. 558, Nr 113, poz. 984, Nr 153, poz. 1271, Nr 214, poz. 1806; z 2003 r. Nr 80, poz. 717, Nr 162, poz. 1568; z 2004 r. Nr 102, poz. 1055) oraz  art. 15  ust. 1 ustawy z dnia 6 września 2001  roku  o  dostępie  do  informacji publicznych (Dz. U. z 2001 r. Nr 112, poz.1198; z 2002 r. Nr 153, poz. 1271) zarządzam , co następuje:</w:t>
      </w:r>
    </w:p>
    <w:p>
      <w:pPr>
        <w:pStyle w:val="NormalnyWeb"/>
        <w:ind w:firstLine="708"/>
        <w:jc w:val="both"/>
        <w:rPr/>
      </w:pPr>
      <w:r>
        <w:rPr>
          <w:color w:val="000000"/>
        </w:rPr>
        <w:t>§1.Wprowadza  się  instrukcję udostępniania informacji publicznych  nie umieszczonych  w  Biuletynie  Informacji  Publicznych,  stanowiącą  Załącznik Nr 1 do Zarządzenia.</w:t>
      </w:r>
    </w:p>
    <w:p>
      <w:pPr>
        <w:pStyle w:val="NormalnyWeb"/>
        <w:ind w:firstLine="708"/>
        <w:jc w:val="both"/>
        <w:rPr>
          <w:color w:val="000000"/>
        </w:rPr>
      </w:pPr>
      <w:r>
        <w:rPr>
          <w:color w:val="000000"/>
        </w:rPr>
        <w:t>§2. Wprowadza  się  wzór  wniosku  o udostępnienie informacji publicznej stanowiący Załącznik Nr 2 do Zarządzenia.</w:t>
      </w:r>
    </w:p>
    <w:p>
      <w:pPr>
        <w:pStyle w:val="NormalnyWeb"/>
        <w:ind w:firstLine="708"/>
        <w:jc w:val="both"/>
        <w:rPr/>
      </w:pPr>
      <w:r>
        <w:rPr>
          <w:color w:val="000000"/>
        </w:rPr>
        <w:t>§ 3.1. Jeżeli realizacja wniosku o udostępnienie informacji publicznej powoduje koniczność wykonania prawem dozwolonych kopii:</w:t>
      </w:r>
    </w:p>
    <w:p>
      <w:pPr>
        <w:pStyle w:val="NormalnyWeb"/>
        <w:rPr/>
      </w:pPr>
      <w:r>
        <w:rPr>
          <w:color w:val="000000"/>
        </w:rPr>
        <w:t>a)  opłata za wykonanie kserokopii czarno-białej w formacie A-4 – jednostronnie        - 0,15 zł</w:t>
        <w:br/>
        <w:t>b) opłata za wykonanie kserokopii czarno-białej w formacie A-4  - dwustronnie          - 0,20 zł</w:t>
        <w:br/>
        <w:t>c) opłata za wykonanie wydruku czarno-białego w formacie  A-4                                 - 0,40 zł</w:t>
        <w:br/>
        <w:t>d) opłata za wykonanie wydruku kolorowego w formacie  A-4                                     - 0,70 zł</w:t>
        <w:br/>
        <w:t>e) opłata za wykonanie zapisu na płycie CD                                         - 4,00 zł + koszt nośnika</w:t>
        <w:br/>
        <w:t>f) opłata za wykonanie zapisu na dyskietce                                           - 2,50 zł + koszt nośnika</w:t>
        <w:br/>
        <w:t>g) opłata za l godz. pracy pracownika,  który  w  imieniu podmiotu zobowiązanego do udzielenia informacji publicznej wykonuje pracę dodatkową  związaną z  przygotowaniem informacji                                                                                                                       - 15,00 zł</w:t>
      </w:r>
    </w:p>
    <w:p>
      <w:pPr>
        <w:pStyle w:val="NormalnyWeb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Opłaty, o których mowa w ust.1 są cenami brutto, uwzględniającymi podatek VAT. </w:t>
      </w:r>
    </w:p>
    <w:p>
      <w:pPr>
        <w:pStyle w:val="NormalnyWeb"/>
        <w:ind w:firstLine="708"/>
        <w:jc w:val="both"/>
        <w:rPr/>
      </w:pPr>
      <w:r>
        <w:rPr>
          <w:color w:val="000000"/>
        </w:rPr>
        <w:t>§ 4. Wykonanie zarządzenia powierza się Z-cy Wójta Gminy Ksawerów.</w:t>
      </w:r>
    </w:p>
    <w:p>
      <w:pPr>
        <w:pStyle w:val="NormalnyWeb"/>
        <w:ind w:firstLine="708"/>
        <w:jc w:val="both"/>
        <w:rPr>
          <w:color w:val="000000"/>
        </w:rPr>
      </w:pPr>
      <w:r>
        <w:rPr>
          <w:color w:val="000000"/>
        </w:rPr>
        <w:t>§ 5.Zarządzenie wchodzi w życie z dniem podpisania.</w:t>
      </w:r>
    </w:p>
    <w:p>
      <w:pPr>
        <w:pStyle w:val="NormalnyWeb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ójt</w:t>
      </w:r>
    </w:p>
    <w:p>
      <w:pPr>
        <w:pStyle w:val="NormalnyWeb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/-/ Maria Kopczewsk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9:00Z</dcterms:created>
  <dc:creator>.</dc:creator>
  <dc:description/>
  <cp:keywords/>
  <dc:language>en-US</dc:language>
  <cp:lastModifiedBy>.</cp:lastModifiedBy>
  <cp:lastPrinted>2004-06-22T09:46:00Z</cp:lastPrinted>
  <dcterms:modified xsi:type="dcterms:W3CDTF">2004-07-08T11:13:00Z</dcterms:modified>
  <cp:revision>6</cp:revision>
  <dc:subject/>
  <dc:title>Zarządzenie Nr …</dc:title>
</cp:coreProperties>
</file>